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lang w:val="ru-RU"/>
        </w:rPr>
      </w:pPr>
      <w:r>
        <w:rPr>
          <w:lang w:val="ru-RU"/>
        </w:rPr>
        <w:t>РЕЕСТР заявок на оказание услуг субъектов естественных монополий в аэропортах</w:t>
      </w:r>
    </w:p>
    <w:tbl>
      <w:tblPr>
        <w:tblW w:w="15561" w:type="dxa"/>
        <w:jc w:val="left"/>
        <w:tblInd w:w="-3797" w:type="dxa"/>
        <w:tblLayout w:type="fixed"/>
        <w:tblCellMar>
          <w:top w:w="27" w:type="dxa"/>
          <w:left w:w="83" w:type="dxa"/>
          <w:bottom w:w="0" w:type="dxa"/>
          <w:right w:w="13" w:type="dxa"/>
        </w:tblCellMar>
      </w:tblPr>
      <w:tblGrid>
        <w:gridCol w:w="1383"/>
        <w:gridCol w:w="1133"/>
        <w:gridCol w:w="1418"/>
        <w:gridCol w:w="1136"/>
        <w:gridCol w:w="851"/>
        <w:gridCol w:w="2692"/>
        <w:gridCol w:w="1276"/>
        <w:gridCol w:w="1560"/>
        <w:gridCol w:w="1135"/>
        <w:gridCol w:w="1561"/>
        <w:gridCol w:w="1416"/>
      </w:tblGrid>
      <w:tr>
        <w:trPr>
          <w:trHeight w:val="79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Волгоград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3"/>
              <w:ind w:hanging="0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 "Международный аэропорт Волгоград" </w:t>
            </w:r>
          </w:p>
        </w:tc>
        <w:tc>
          <w:tcPr>
            <w:tcW w:w="5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459" w:right="49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Телефон, факс: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8(8442)261-261 доб. 10-14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>: а</w:t>
            </w:r>
            <w:r>
              <w:rPr>
                <w:sz w:val="20"/>
              </w:rPr>
              <w:t>irport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mav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ru</w:t>
            </w:r>
            <w:r>
              <w:rPr>
                <w:sz w:val="20"/>
                <w:lang w:val="ru-RU"/>
              </w:rPr>
              <w:t xml:space="preserve">  </w:t>
            </w:r>
          </w:p>
        </w:tc>
      </w:tr>
      <w:tr>
        <w:trPr>
          <w:trHeight w:val="185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30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х.рег. N заявки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та и время </w:t>
            </w:r>
          </w:p>
          <w:p>
            <w:pPr>
              <w:pStyle w:val="Normal"/>
              <w:ind w:right="1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тупле ния заявк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04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х. рег. N заявки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та и время </w:t>
            </w:r>
          </w:p>
          <w:p>
            <w:pPr>
              <w:pStyle w:val="Normal"/>
              <w:ind w:right="1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правле ния заяв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-во </w:t>
            </w:r>
          </w:p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истов в заявке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5" w:before="0" w:after="33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требителя, </w:t>
            </w:r>
          </w:p>
          <w:p>
            <w:pPr>
              <w:pStyle w:val="Normal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тавившего заявк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рассмотрен ия заяв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та и исходящий 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мер письма об отказе от исполнения заявк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чина отказа от исполнен ия заявк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5" w:before="0" w:after="1"/>
              <w:ind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та и номер договора об </w:t>
            </w:r>
          </w:p>
          <w:p>
            <w:pPr>
              <w:pStyle w:val="Normal"/>
              <w:ind w:left="1" w:right="3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азании услуг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та и исходящий номер </w:t>
            </w:r>
          </w:p>
          <w:p>
            <w:pPr>
              <w:pStyle w:val="Normal"/>
              <w:ind w:right="7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сьма в </w:t>
            </w:r>
          </w:p>
          <w:p>
            <w:pPr>
              <w:pStyle w:val="Normal"/>
              <w:ind w:left="29" w:hanging="0"/>
              <w:rPr>
                <w:sz w:val="20"/>
              </w:rPr>
            </w:pPr>
            <w:r>
              <w:rPr>
                <w:sz w:val="20"/>
              </w:rPr>
              <w:t xml:space="preserve">Росавиацию </w:t>
            </w:r>
          </w:p>
          <w:p>
            <w:pPr>
              <w:pStyle w:val="Normal"/>
              <w:spacing w:lineRule="auto" w:line="240" w:before="0" w:after="2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ан мероприяти</w:t>
            </w:r>
          </w:p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й) </w:t>
            </w:r>
          </w:p>
        </w:tc>
      </w:tr>
      <w:tr>
        <w:trPr>
          <w:trHeight w:val="31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.11.200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АО "Авиакомпания "Сибирь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/2010 от 19.11.2009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.05.20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Глобус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9/2010 от 19.05.2010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6.09.201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АО Авиакомпания "Уральские авиалинии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/2011 от 26.09.2011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12.201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Баркол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/2012 от 12.12.2011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1.04.20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Северный Ветер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5/2013 от 01.04.2013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1.10.20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икомпания Ellinair S.A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глашение </w:t>
            </w:r>
          </w:p>
          <w:p>
            <w:pPr>
              <w:pStyle w:val="Normal"/>
              <w:spacing w:before="0" w:after="14"/>
              <w:ind w:right="7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М 810 от 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1.10.2013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4.03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sz w:val="20"/>
              </w:rPr>
              <w:t>ООО "Авиакомпания "Икар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1/01 от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3.20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4.03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Авиакомпания Когалымавиа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4/02 от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3.20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4.03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ЭйрСамара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4/03 от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3.20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.04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АО "Эйр кыргызстан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-01/04 от 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.04.20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05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"Авиакомпания "Абакан -Авиа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-01/05 от 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05.20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.06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"Ред Вингс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-01/07 от 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.06.20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7.06.2014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ОО "Авиационная транспортная компания "Ямал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-01/08 от 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7.06.2014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4.08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Эйшн Экспресс Эирлай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Заключен Догово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-01/10 от </w:t>
            </w:r>
          </w:p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4.08.20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0.06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ДОБРОЛЕТ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2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-01/09 от </w:t>
            </w:r>
          </w:p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0.06.2014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-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1.10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</w:rPr>
              <w:t xml:space="preserve">522/2014 от </w:t>
            </w:r>
          </w:p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9.09.1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«Бюджетный перевозчик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left="76" w:right="88" w:hanging="0"/>
              <w:jc w:val="center"/>
              <w:rPr/>
            </w:pPr>
            <w:r>
              <w:rPr>
                <w:b w:val="false"/>
                <w:sz w:val="20"/>
              </w:rPr>
              <w:t xml:space="preserve">14-01/16 от 07.10.1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61-Э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2.10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</w:rPr>
              <w:t xml:space="preserve">1589 от </w:t>
            </w:r>
          </w:p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.10.1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АК РусЛай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3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1/2010/03 </w:t>
            </w:r>
          </w:p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/10-32 от </w:t>
            </w:r>
          </w:p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03.20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2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1655/201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3.12.201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67.12-453 от 03.12.1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АО АЭРОФЛО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9 от 07.12.200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2.01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Авиакомпания "Турухан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2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1 от </w:t>
            </w:r>
          </w:p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2.01.2015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.02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"Авиакомпания "Роствертол-Авиа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4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2 от </w:t>
            </w:r>
          </w:p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.02.2015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03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«Нордавиа – региональные авиалинии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4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3 от </w:t>
            </w:r>
          </w:p>
          <w:p>
            <w:pPr>
              <w:pStyle w:val="Normal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03.2015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8.04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АЙ ФЛАЙ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4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5 от </w:t>
            </w:r>
          </w:p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8.04.2015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6.08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ЛУКОЙЛ-АВИА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6 от </w:t>
            </w:r>
          </w:p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6.08.20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b w:val="false"/>
                <w:sz w:val="20"/>
              </w:rPr>
              <w:t xml:space="preserve">04.09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"СевКавТИСИЗ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7 от </w:t>
            </w:r>
          </w:p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4.09.20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.09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ГБУ "Жуковский АСЦ МЧС России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9 от </w:t>
            </w:r>
          </w:p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.09.20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4.09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" АэроСоюз Волгоград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08 от </w:t>
            </w:r>
          </w:p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4.09.20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18-Э о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7.10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О «Авиа Менеджмен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2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11 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 xml:space="preserve">т 18.10.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1422/2015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8.10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67.12-700 от 27.10.201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АО АЭРОФЛО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9 от 07.12.200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lef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 xml:space="preserve">1459/201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5.11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4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 xml:space="preserve">1286 </w:t>
            </w:r>
          </w:p>
          <w:p>
            <w:pPr>
              <w:pStyle w:val="Normal"/>
              <w:ind w:right="4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27.10.1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О «ЮВТ АЭР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left="76" w:right="88" w:hanging="0"/>
              <w:jc w:val="center"/>
              <w:rPr/>
            </w:pPr>
            <w:r>
              <w:rPr>
                <w:b w:val="false"/>
                <w:sz w:val="20"/>
              </w:rPr>
              <w:t xml:space="preserve">15-01/10 </w:t>
            </w: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 xml:space="preserve">т 30.09.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1.12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АП "Регионавиа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-01/12 от 01.12.2015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3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01.20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left="17" w:right="2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А "Авиакомпания "Россия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4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6-01/01 от </w:t>
            </w:r>
          </w:p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01.2016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6-Э </w:t>
            </w:r>
          </w:p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.05.20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-945 от </w:t>
            </w:r>
          </w:p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.05.1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АК РусЛай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3"/>
              <w:ind w:righ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1/2010/03 </w:t>
            </w:r>
          </w:p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/10-32 от 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b w:val="false"/>
                <w:sz w:val="20"/>
              </w:rPr>
              <w:t xml:space="preserve">12.03.20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48-Э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7.06.20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1"/>
              <w:ind w:right="1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ind w:left="101" w:right="1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3986 от 07.06.1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УП Оренбургской обла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76" w:right="88" w:hanging="0"/>
              <w:jc w:val="center"/>
              <w:rPr/>
            </w:pPr>
            <w:r>
              <w:rPr>
                <w:b w:val="false"/>
                <w:sz w:val="20"/>
              </w:rPr>
              <w:t xml:space="preserve">16-06/06 </w:t>
            </w: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т 10.06.</w:t>
            </w:r>
            <w:r>
              <w:rPr>
                <w:b w:val="false"/>
                <w:sz w:val="20"/>
                <w:lang w:val="ru-RU"/>
              </w:rPr>
              <w:t>20</w:t>
            </w:r>
            <w:r>
              <w:rPr>
                <w:b w:val="false"/>
                <w:sz w:val="20"/>
              </w:rPr>
              <w:t xml:space="preserve">1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62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6.09.20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АЗУР эйр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6-09/07 от 26.09.2016 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82-Э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sz w:val="20"/>
              </w:rPr>
              <w:t xml:space="preserve">26.10.20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-2290 от </w:t>
            </w:r>
          </w:p>
          <w:p>
            <w:pPr>
              <w:pStyle w:val="Normal"/>
              <w:ind w:right="3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.10.1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О АК РусЛай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1/2010/03 </w:t>
            </w:r>
          </w:p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/10-32 от </w:t>
            </w:r>
          </w:p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03.20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35/201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.03.201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Р-1711/18 </w:t>
            </w:r>
          </w:p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.03.201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АО «Авиакомпания «ЮТэйр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90084 от </w:t>
            </w:r>
          </w:p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3.04.20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3.04.20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ЛИАЦ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before="0" w:after="14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8-02/73 от </w:t>
            </w:r>
          </w:p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8.02.2018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63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11.201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Современные технологии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180035 от </w:t>
            </w:r>
          </w:p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.11.20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1.06.20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АК Дагеста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90146 от </w:t>
            </w:r>
          </w:p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1.06.20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2.06.20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ГБУ ГАК 223 летный отряд МО РФ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190067 </w:t>
            </w:r>
          </w:p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04.201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.01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ИРАЭР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200006 от 10.01.20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26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6.11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Арт Ави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200164 от 16.11.2020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7.02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ГУП СибНИА им. С.А. Чалыгин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200038 от 07.02.20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7.04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АК СКО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200085 от </w:t>
            </w:r>
          </w:p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7.04.20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2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8.07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О Ютэйр-Вертолетные услуг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200130 от 28.07.20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2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33-000398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.02.202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3-0005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от 17.02.20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илиал "Аэроконтроль" ФГУП "ГОСКОРПОРАЦИЯ ПО ОРВД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3—210025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от 25.02.20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0.02.202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/н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Русский сезо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210055 от 15.04.20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2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.07.202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 xml:space="preserve">55 от </w:t>
            </w:r>
          </w:p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.04.202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П Штрель С.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210076 от 21.05.20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8.05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О «АВИА МЕНЕДЖМЕНТ ГРУП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 w:val="false"/>
                <w:sz w:val="20"/>
              </w:rPr>
              <w:t>15-01/11</w:t>
            </w:r>
            <w:r>
              <w:rPr>
                <w:b w:val="false"/>
                <w:sz w:val="20"/>
                <w:lang w:val="ru-RU"/>
              </w:rPr>
              <w:t xml:space="preserve"> от 28.05.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7.08.202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7.08.202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ОО "Авиапредприятие "Северсталь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3-16-210169 от 08.09.20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2.12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ГБУ АСК МЧС РОСС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</w:rPr>
              <w:t>33-16-210288</w:t>
            </w:r>
            <w:r>
              <w:rPr>
                <w:b w:val="false"/>
                <w:sz w:val="20"/>
                <w:lang w:val="ru-RU"/>
              </w:rPr>
              <w:t xml:space="preserve"> от 22.12.20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3129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.12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419-КД от 14.12.20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 xml:space="preserve">ООО Авиакомпания ЯНТАР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33-16-220071 от 21.04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3137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.12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7839 от 16.12.20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 xml:space="preserve">ООО АК Побед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33-16-220012</w:t>
            </w:r>
            <w:r>
              <w:rPr>
                <w:b w:val="false"/>
                <w:sz w:val="20"/>
                <w:lang w:val="ru-RU"/>
              </w:rPr>
              <w:t xml:space="preserve"> от  14.01.20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0557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2.02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03-1814 от 21.02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ГУП "Госкорпорация по ОРВД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33-16-220053 от 22.03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0878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.03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157/03-22 от 20.03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 xml:space="preserve">ООО МОСАВИАСЕРВИ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20065 от 14.04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0970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8.03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22-0643 от 28.03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О НПК «ПАНХ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ен Догов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33-16-220070 от 21.04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3398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9.11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1411 от 08.11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амарский филиал ООО Авиапредприятие «Газпром авиа»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20318 от 15.12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5.03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62 от 25.03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ООО Дирекция Силквей рал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33-16-220072 от 21.04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1011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1.03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ВП/22-03-07 от 31.03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ОО Авиакомпания Воздушный по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20082 от 04.05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.05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/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ОО "ИНТЕЛТРИП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33-16-220106 от 07.06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1503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3.05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ОО СКАЙКОПТ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33-16-220110 от 16.06.20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1845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04-182 от 23.06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ГБУ ГАК 223 летный отряд МО РФ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22/04/79 от 15.08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2994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7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450 от 06.10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ОО Авиакомпания БЕЛКАНТ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33-16-220266 от 12.10.20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3293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1.11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2-2з/760 от 01.11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О Нижневартовскави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20280 от 02.11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3398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9.11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1411 от 08.11.20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ОО Авиапредприятие «Газпром ави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33-16-220338 от 15.12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0086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.0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03.2-24 от 11.01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ГУП «Госкорпорация по ОрВ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028 от 07.03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0204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.0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220123 от 22.01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Авиатерминал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33-16-230095 от 28.03.20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0203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.0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/н от 22.01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О ДПО «ВАУЦ «Кач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33-16-230106 от 30.03.20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0718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3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1 от 17.03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тримлайн Груп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124 от 13.04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16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/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ОО ШИРАК АВИ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141 от 13.01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1016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419-4/2023 от 13.04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АО  «Авиакомпания </w:t>
            </w:r>
            <w:r>
              <w:rPr>
                <w:b w:val="false"/>
                <w:sz w:val="20"/>
                <w:lang w:val="ru-RU"/>
              </w:rPr>
              <w:t xml:space="preserve"> «</w:t>
            </w:r>
            <w:r>
              <w:rPr>
                <w:b w:val="false"/>
                <w:sz w:val="20"/>
              </w:rPr>
              <w:t>Сев-Авиа</w:t>
            </w:r>
            <w:r>
              <w:rPr>
                <w:b w:val="false"/>
                <w:sz w:val="20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145 от 24.04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03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/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О Азербайджан Хава Йолл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79-QSC/14 от 30.11.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1243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3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58 от 03.05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ОО Дирекция Силквей рал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177 от 24.05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4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ГТЭ/исх.-23-735 от 03.05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О «ГТ Энерг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216 от 28.06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33-001282/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05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03.2-639 от 03.05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илиал «Аэроконтроль» ФГУП «ГОСКОРПОРАЦИЯ ПО ОРВ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33-16-230172 от 22.05.20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8.06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ИВ-374-612 от 27.06.2023</w:t>
            </w:r>
          </w:p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 xml:space="preserve">ФГБУ </w:t>
            </w:r>
            <w:r>
              <w:rPr>
                <w:b w:val="false"/>
                <w:bCs/>
                <w:sz w:val="20"/>
                <w:lang w:val="ru-RU"/>
              </w:rPr>
              <w:t>«</w:t>
            </w:r>
            <w:r>
              <w:rPr>
                <w:b w:val="false"/>
                <w:bCs/>
                <w:sz w:val="20"/>
              </w:rPr>
              <w:t>АСК МЧС  России</w:t>
            </w:r>
            <w:r>
              <w:rPr>
                <w:b w:val="false"/>
                <w:bCs/>
                <w:sz w:val="20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244 от 21.07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08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/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</w:rPr>
              <w:t>DUBAI AVIATION CORPORATION trading as flydubai (</w:t>
            </w:r>
            <w:r>
              <w:rPr>
                <w:b w:val="false"/>
                <w:sz w:val="20"/>
                <w:lang w:val="ru-RU"/>
              </w:rPr>
              <w:t>Авиационна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орпораци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убаи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 w:val="false"/>
                <w:sz w:val="20"/>
              </w:rPr>
              <w:t>33-26-230391</w:t>
            </w:r>
            <w:r>
              <w:rPr>
                <w:b w:val="false"/>
                <w:sz w:val="20"/>
                <w:lang w:val="ru-RU"/>
              </w:rPr>
              <w:t xml:space="preserve"> от 01.11.202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2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  <w:r>
              <w:rPr>
                <w:b w:val="false"/>
                <w:sz w:val="20"/>
                <w:lang w:val="ru-RU"/>
              </w:rPr>
              <w:t>8.1-11462 от 22.09.20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АО АК «Уральские авиалин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ключен До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т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</w:tcPr>
          <w:p>
            <w:pPr>
              <w:pStyle w:val="Normal"/>
              <w:ind w:right="4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3-16-230336 от 19.10.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7" w:type="dxa"/>
              <w:right w:w="35" w:type="dxa"/>
            </w:tcMar>
            <w:vAlign w:val="center"/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т</w:t>
            </w:r>
          </w:p>
        </w:tc>
      </w:tr>
    </w:tbl>
    <w:p>
      <w:pPr>
        <w:pStyle w:val="Normal"/>
        <w:ind w:left="4097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4323" w:right="4328" w:gutter="0" w:header="0" w:top="40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362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6:00Z</dcterms:created>
  <dc:creator>Дубровская Вера Николаевна</dc:creator>
  <dc:description/>
  <cp:keywords/>
  <dc:language>en-US</dc:language>
  <cp:lastModifiedBy>Дакинова Елена Викторовна</cp:lastModifiedBy>
  <dcterms:modified xsi:type="dcterms:W3CDTF">2024-01-17T08:19:00Z</dcterms:modified>
  <cp:revision>9</cp:revision>
  <dc:subject/>
  <dc:title/>
</cp:coreProperties>
</file>